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10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2395 от 03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2395 от 03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2 24201 6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